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20"/>
        <w:ind w:left="0" w:right="-1800" w:hanging="0"/>
        <w:jc w:val="left"/>
        <w:rPr/>
      </w:pPr>
      <w:r>
        <w:rPr>
          <w:sz w:val="20"/>
        </w:rPr>
        <w:t>As on 30.09.08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R TI Cases Pertaining to Systems Wing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/>
      </w:pPr>
      <w:r>
        <w:rPr>
          <w:sz w:val="20"/>
        </w:rPr>
        <w:t>PIO Mrs. Poonam Mathur, Director (Systems).</w:t>
      </w:r>
    </w:p>
    <w:p>
      <w:pPr>
        <w:pStyle w:val="Normal"/>
        <w:widowControl w:val="false"/>
        <w:bidi w:val="0"/>
        <w:spacing w:lineRule="atLeast" w:line="22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3606" w:type="dxa"/>
        <w:jc w:val="left"/>
        <w:tblInd w:w="-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"/>
        <w:gridCol w:w="28"/>
        <w:gridCol w:w="440"/>
        <w:gridCol w:w="521"/>
        <w:gridCol w:w="19"/>
        <w:gridCol w:w="594"/>
        <w:gridCol w:w="386"/>
        <w:gridCol w:w="38"/>
        <w:gridCol w:w="710"/>
        <w:gridCol w:w="1008"/>
        <w:gridCol w:w="10"/>
        <w:gridCol w:w="116"/>
        <w:gridCol w:w="959"/>
        <w:gridCol w:w="20"/>
        <w:gridCol w:w="154"/>
        <w:gridCol w:w="1094"/>
        <w:gridCol w:w="27"/>
        <w:gridCol w:w="13"/>
        <w:gridCol w:w="1134"/>
        <w:gridCol w:w="1134"/>
        <w:gridCol w:w="33"/>
        <w:gridCol w:w="38"/>
        <w:gridCol w:w="1063"/>
        <w:gridCol w:w="407"/>
        <w:gridCol w:w="28"/>
        <w:gridCol w:w="698"/>
        <w:gridCol w:w="992"/>
        <w:gridCol w:w="38"/>
        <w:gridCol w:w="433"/>
        <w:gridCol w:w="767"/>
        <w:gridCol w:w="38"/>
      </w:tblGrid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l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of the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n. ID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of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ject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 No. of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marks if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o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AA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 And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pt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aling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th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.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to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s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s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cases stand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g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onam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posed off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thur,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rlier. The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S)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ewise details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w being given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low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vind Kumar,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-1-07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arification regarding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Z-157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aw of schemes.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,Naraina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, New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 dated 9-2-07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rishan Jhakhar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-1-07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list of allottees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vide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o PNB Housing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 Two bed Room &amp;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/CC/Pt.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nce.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ee Bed Room scheme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/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eld in 2007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 dated 15-1-07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wena Gulati,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03.07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Schemes,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user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-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ool of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, total in Delhi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/Pt.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tt., i.e.,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.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nning and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and Rohini).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ing vide no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chitecture, New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SIDH-II/Dy. No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25/R TI/2007 /U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 No. 1403/SH-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63-1224/88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19.04.07.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0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04.07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information pertains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 SFS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 allotment of specific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 Flats,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, plots (com/res) in all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ukherjee Nagar,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schemes, date o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posit the</w:t>
            </w:r>
          </w:p>
        </w:tc>
        <w:tc>
          <w:tcPr>
            <w:tcW w:w="34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4-5-07</w:t>
            </w:r>
          </w:p>
        </w:tc>
      </w:tr>
      <w:tr>
        <w:trPr>
          <w:trHeight w:val="225" w:hRule="atLeast"/>
        </w:trPr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, file no., fl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ount of CD.</w:t>
            </w:r>
          </w:p>
        </w:tc>
        <w:tc>
          <w:tcPr>
            <w:tcW w:w="34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hich has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s. etc.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been</w:t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5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.05.07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DDA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les with allottee name, file number &amp; flat no,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 i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, since replied.</w:t>
            </w:r>
          </w:p>
        </w:tc>
        <w:tc>
          <w:tcPr>
            <w:tcW w:w="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5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of officers with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ir phone nos. &amp; email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dresses and the officers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 checking their email</w:t>
            </w:r>
            <w:r>
              <w:rPr>
                <w:sz w:val="26"/>
              </w:rPr>
              <w:t xml:space="preserve"> 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 complete details of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 the schemes of Awas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 well as in Bhoomi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7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a related to all th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quests received for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mission of freehold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perties in r/o Awas as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ll as in Bhoomi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8.07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l6, Janakpuri,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ne-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cations/Allotments of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/Recd. at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FS flats.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 office</w:t>
            </w:r>
          </w:p>
        </w:tc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"/>
        <w:gridCol w:w="989"/>
        <w:gridCol w:w="1008"/>
        <w:gridCol w:w="1747"/>
        <w:gridCol w:w="1085"/>
        <w:gridCol w:w="1266"/>
        <w:gridCol w:w="2352"/>
        <w:gridCol w:w="1518"/>
        <w:gridCol w:w="1719"/>
        <w:gridCol w:w="1236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arding flat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2C/12/16, Janakpuri,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Delhi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19 dt. 28.09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waiting list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nts of Rohini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eme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9 dt. 06.11.07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ipal Singh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m Saha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5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allotment to S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C.Khadtale, S/o Sh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5(24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K.Khadtale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24 dated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ation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DA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 .5(24 )/2005/CCI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 dated 17-01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me &amp; particulars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sons against Regn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74 under MIG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/Id No. 600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8/154 dt,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2.08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ate, basis f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puter entry of priority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444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9/2008/2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mputerized listy 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otments ofMiG flats to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esh T AILEND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icants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0/2008/2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uly authentica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act date of computer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 Sl.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try for LIG reg. no.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 lID No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6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1/2008/2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deletion ofLi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"/>
        <w:gridCol w:w="970"/>
        <w:gridCol w:w="1027"/>
        <w:gridCol w:w="1739"/>
        <w:gridCol w:w="1104"/>
        <w:gridCol w:w="1266"/>
        <w:gridCol w:w="2352"/>
        <w:gridCol w:w="1497"/>
        <w:gridCol w:w="1728"/>
        <w:gridCol w:w="1228"/>
      </w:tblGrid>
      <w:tr>
        <w:trPr>
          <w:trHeight w:val="2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(S) Sl.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 /ID 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42/2008/2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d 20-3-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v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ied vide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ough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st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/2008/247 dated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D.No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-04-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signed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do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d. Thr. Post on 12.6.08, ID no. not assigned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s was sent to Dir(TT)DDA vide no. PIO/Dir(S)/ Sl.No.30/493 dt. 12.6.08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(TT)DD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aidev Sin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P-27, Pitampur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4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ly sent by DH-II vide no. PS/DH-II/RTI/2008/ID No. 3865/SH-2698/2065 dated 31.07.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do-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. Jitender,  Room No. 213, Anusandhan Bhawan, CSIR, 2, Rafi  Marg, N.Delhi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ceived through post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formation pertaining to allotment in NPRS  197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O/Dir.(S)/Sl.No.32/20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ply sent vide letter no. PIO/Dir.(S)/ Sl.No. 32/2008/845 dated 25.09.08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angal" w:hAnsi="Mangal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0</Words>
  <Characters>7292</Characters>
  <CharactersWithSpaces>62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6:00Z</dcterms:created>
  <dc:creator>Readiris</dc:creator>
  <dc:description/>
  <dc:language>en-US</dc:language>
  <cp:lastModifiedBy/>
  <cp:lastPrinted>2008-10-06T11:32:00Z</cp:lastPrinted>
  <dcterms:modified xsi:type="dcterms:W3CDTF">2008-10-06T11:32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S</vt:lpwstr>
  </property>
</Properties>
</file>